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КУК «Белгородская государственная специальная библиотека для слепых им. В. Я. Ерошенко»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Список многоформатных изданий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ru-RU"/>
        </w:rPr>
        <w:t xml:space="preserve">2018 </w:t>
      </w:r>
      <w:r>
        <w:rPr>
          <w:color w:val="000000"/>
          <w:szCs w:val="28"/>
        </w:rPr>
        <w:t>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 не смолкает грохот битв…: адаптированная экскурсия по Великомихайловскому музею имени Первой Конной Армии: [Могоформат. пособие в рельеф.-точеч., рельеф.-графич., крупношрифтовом форматах с аудиоприложением] / сост. С. Игнатенко; ГКУК «Белгород. гос. спец. б-ка для слепых им. В.Я. Ерошенко». – Белгород, 2018. – 6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1:00Z</dcterms:created>
  <dc:creator>Ира</dc:creator>
  <dc:description/>
  <dc:language>en-US</dc:language>
  <cp:lastModifiedBy>Ира</cp:lastModifiedBy>
  <cp:lastPrinted>2016-03-03T14:38:00Z</cp:lastPrinted>
  <dcterms:modified xsi:type="dcterms:W3CDTF">2019-03-06T10:58:00Z</dcterms:modified>
  <cp:revision>4</cp:revision>
  <dc:subject/>
  <dc:title/>
</cp:coreProperties>
</file>